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Neuer Chor Biel</w:t>
      </w:r>
    </w:p>
    <w:p>
      <w:pPr>
        <w:pStyle w:val="Normal"/>
        <w:rPr/>
      </w:pPr>
      <w:r>
        <w:rPr>
          <w:rFonts w:cs="Arial"/>
          <w:b/>
          <w:sz w:val="28"/>
          <w:szCs w:val="28"/>
          <w:lang w:val="de-CH"/>
        </w:rPr>
        <w:t>An die Geschäftsleitung des Blocks schweizerischer Arbeiter-Sprech- und Bewegungschöre, Basel</w:t>
      </w:r>
    </w:p>
    <w:p>
      <w:pPr>
        <w:pStyle w:val="Normal"/>
        <w:rPr>
          <w:rFonts w:cs="Arial"/>
          <w:b/>
          <w:b/>
          <w:sz w:val="28"/>
          <w:szCs w:val="28"/>
          <w:lang w:val="de-CH"/>
        </w:rPr>
      </w:pPr>
      <w:r>
        <w:rPr>
          <w:rFonts w:cs="Arial"/>
          <w:b/>
          <w:sz w:val="28"/>
          <w:szCs w:val="28"/>
          <w:lang w:val="de-CH"/>
        </w:rPr>
        <w:t>Biel, den 6. November 1935</w:t>
      </w:r>
    </w:p>
    <w:p>
      <w:pPr>
        <w:pStyle w:val="Normal"/>
        <w:rPr>
          <w:rFonts w:cs="Arial"/>
          <w:b/>
          <w:b/>
          <w:sz w:val="28"/>
          <w:szCs w:val="28"/>
          <w:lang w:val="de-CH"/>
        </w:rPr>
      </w:pPr>
      <w:r>
        <w:rPr>
          <w:rFonts w:cs="Arial"/>
          <w:b/>
          <w:sz w:val="28"/>
          <w:szCs w:val="28"/>
          <w:lang w:val="de-CH"/>
        </w:rPr>
      </w:r>
    </w:p>
    <w:p>
      <w:pPr>
        <w:pStyle w:val="Normal"/>
        <w:rPr>
          <w:rFonts w:cs="Arial"/>
          <w:sz w:val="20"/>
          <w:szCs w:val="20"/>
          <w:lang w:val="de-CH"/>
        </w:rPr>
      </w:pPr>
      <w:r>
        <w:rPr>
          <w:rFonts w:cs="Arial"/>
          <w:sz w:val="20"/>
          <w:szCs w:val="20"/>
          <w:lang w:val="de-CH"/>
        </w:rPr>
        <w:t>Werte Genoss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Bezugnehmend auf Ihre Mitteilung betreffend Abhaltung einer DV in Basel am 24. November teilen wir Ihnen mit, dass wir damit einverstanden sind</w:t>
      </w:r>
    </w:p>
    <w:p>
      <w:pPr>
        <w:pStyle w:val="Normal"/>
        <w:rPr/>
      </w:pPr>
      <w:r>
        <w:rPr>
          <w:rFonts w:cs="Arial"/>
          <w:sz w:val="20"/>
          <w:szCs w:val="20"/>
          <w:lang w:val="de-CH"/>
        </w:rPr>
        <w:t>Wir haben hierzu delegiert: Hanni Enggist, Burggasse, Ernst Bösiger und eventuelle der Unterzeichnende.</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 xml:space="preserve">Zur Traktandenliste haben wir keine Ergänzungen anzubringen.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Betreffend Abrechnung unserer Sektion mit dem Blockkassier verweisen wir darauf, dass es uns zur Zeit völlig unmöglich ist, da uns aus der Aufführung „Der unaufhaltsame Marsch“ immer noch ein Defizit von über Fr. 300.- ungedeckt ist, was zur Folge hat, dass unsere Kasse zur Zeit leer ist. Wir ersuchen Sie um die nötige Nachsicht.</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Was den Sonntagskurs anbetrifft, sind wir nicht völlig im Bilde, das heisst, wir wissen nicht, auf welcher Basis der Leiter entschädigt wird und auf wessen Kosten. Eine entsprechende Mitteilung wäre uns daher erwünscht. Prinzipiell sind wir mit dem Kurs einverstanden. Unsere Wünsche für diesen Kurs gehen dahin, dass an demselben in erster Linie tänzerische und bewegungschorische Studien vorgenommen werden sollt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Den Leitervermittlungsvorschlag der Arbeiterbildungszentrale haben wir dahingehend beantwortet, dass wir einer Probenbesichtigung durch Herr Nyffeler aus Bern nicht abgeneigt seien. Wir übernähmen dabei aber keinerlei Verpflichtungen. Ob der Vorgeschlagene nun einer unserer Proben beiwohnen wird oder nicht, bleibt abzuwart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In der Erwartung Ihrer Rückäusserung sendet freundschaftliche Grüsse an alle Basler Genossinnen und Genossen:</w:t>
      </w:r>
    </w:p>
    <w:p>
      <w:pPr>
        <w:pStyle w:val="Normal"/>
        <w:rPr/>
      </w:pPr>
      <w:r>
        <w:rPr>
          <w:rFonts w:cs="Arial"/>
          <w:sz w:val="20"/>
          <w:szCs w:val="20"/>
          <w:lang w:val="de-CH"/>
        </w:rPr>
        <w:t>Neuer Chor Biel, Fritz Burkhalter, Präsiden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Original, Maschinenschrift. Archiv Schaffer</w:t>
      </w:r>
    </w:p>
    <w:p>
      <w:pPr>
        <w:pStyle w:val="Normal"/>
        <w:rPr>
          <w:rFonts w:cs="Arial"/>
          <w:sz w:val="20"/>
          <w:szCs w:val="20"/>
          <w:lang w:val="de-CH"/>
        </w:rPr>
      </w:pPr>
      <w:r>
        <w:rPr>
          <w:rFonts w:cs="Arial"/>
          <w:sz w:val="20"/>
          <w:szCs w:val="20"/>
          <w:lang w:val="de-CH"/>
        </w:rPr>
      </w:r>
    </w:p>
    <w:p>
      <w:pPr>
        <w:pStyle w:val="Normal"/>
        <w:rPr>
          <w:lang w:val="de-CH"/>
        </w:rPr>
      </w:pPr>
      <w:r>
        <w:rPr>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18:00Z</dcterms:created>
  <dc:creator>Beat Schaffer</dc:creator>
  <dc:description/>
  <dc:language>en-US</dc:language>
  <cp:lastModifiedBy>Beat Schaffer</cp:lastModifiedBy>
  <dcterms:modified xsi:type="dcterms:W3CDTF">2009-08-20T07:32:00Z</dcterms:modified>
  <cp:revision>1</cp:revision>
  <dc:subject/>
  <dc:title/>
</cp:coreProperties>
</file>